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Meat and edible meat offal (HS Codes: 02.01, 02.02, 02.03, 02.04, 02.05, 02.06, 02.07, 02.08 and 02.09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Fish and crustaceans, molluscs and other aquatic invertebrates (HS Codes: 03.02, 03.03, 03.04, 03.06 and 03.07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Dairy produce, birds' eggs and natural honey (HS Codes: 04.01, 04.07 and 04.08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Products of animal origin (HS Code: 05.04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Edible vegetables and certain roots and tubers (HS Codes: 07.02, 07.03, 07.04, 07.05, 07.06, 07.07, 07.08, 07.09, 07.10 and 07.13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Edible fruits and nuts, peel of citrus/melons (HS Codes: 08.01, 08.02, 08.04, 08.05, 08.06, 08.07, 08.08, 08.09, 08.10, 08.11 and 08.14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offee, tea, mate and spices (HS Codes: 09.03, 09.04, 09.05, 09.06, 09.07, 09.08, 09.09 and 09.10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ereals (HS Codes: 10.01, 10.02, 10.03, 10.04, 10.05, 10.07 and 10.08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Oleaginous fruits, miscellaneous grains, seeds and fruits (HS Codes: 12.01 and 12.05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rPr/>
            </w:pPr>
            <w:r>
              <w:rPr/>
              <w:t>Animal or vegetable fats and oils (HS Codes: 15.01, 15.02 and 15.06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Law (revision of agricultural chemical residue standards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4/sps/JPN/14_0080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maximum residue limits (MRLs) for the following agricultural chemicals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sticide: Cyprodinil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>X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keepNext w:val="tru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keepNext w:val="tru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keepNext w:val="tru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keepNext w:val="true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keepNext w:val="true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>Food Sanitation Law (available in English). When adopted, these MRLs are to be published in Kampo (Official Government Gazette)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Japanese).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As soon as possible after the final date for the comment period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As soon as possible after the final date for the comment perio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These proposed standards will take effect after a certain period of grace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14 March 2014. Comments only to updated MRLs (marked with black circles and white circles in attached annexes).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lang w:val="fr-CH"/>
                </w:rPr>
                <w:t>enquiry@mofa.go.jp</w:t>
              </w:r>
            </w:hyperlink>
            <w:bookmarkEnd w:id="45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32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32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JPN/32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>13 January 2014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4-0118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4/sps/JPN/14_0080_00_e.pdf" TargetMode="External"/><Relationship Id="rId3" Type="http://schemas.openxmlformats.org/officeDocument/2006/relationships/hyperlink" Target="mailto:enquiry@mofa.go.j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52:00Z</dcterms:created>
  <dc:creator/>
  <dc:description/>
  <cp:keywords/>
  <dc:language>en-US</dc:language>
  <cp:lastModifiedBy/>
  <dcterms:modified xsi:type="dcterms:W3CDTF">2014-01-13T1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327</vt:lpwstr>
  </property>
</Properties>
</file>